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UCI Elite Women                           37 starters                                                                                          Point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Place       Bib  Time       First Name    Last Name          Team                                           City                        State  NECCS   N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           101  0:40:45    Natasha       Elliott            Garneau Club Chaussure Ogilvy                  Cornwall                    ON     60     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           102  0:41:00    Laura         Van Guilder        C3 Athletes Serving Athletes                   Cresco                      PA     50      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           103  0:41:09    Maureen       Bruno Roy          MM Racing p/b Seven Cycles                     ARLINGTON                   MA     45     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4           119  0:41:21    Susan         Butler             Monavie-Cannondale.com                         Portland                    OR     40     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5           105  0:41:32    Rebecca       Wellons            Team Plan C                                    Woburn                      MA     35     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6           104  0:41:54    Amy           Dombroski          Richard Sachs/RGM Watches/Radix                Boulder                     CO     30     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7           112  0:42:04    Kristin       Gavin              Human Zoom/Pabst Blue Ribbon                   Philadelphia                PA     28     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8           116  0:42:11    Andrea        Smith              Minuteman Road Club                            Medford                     MA     26     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9           120  0:42:12    Amanda        Carey              Kenda/Trainwitheric.com                        Victor                      ID     24     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0          113  0:42:37    Nikki         Thiemann           Human Zoom Pabst Blue Ribbon                   Philadelphia                PA     22    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1          133  0:42:57    Gesa          Bruechman          Stevens Racing Team                            Ottawa                      ON     20     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2          140  0:43:04    Sara          Bresnick-Zocchi    Pedalpowercoaching.com/Landry's Bicycles       Arlington                   MA     18     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3          121  0:43:08    Anna          Barensfeld         Minuteman Road Club                            Brookline                   MA     16    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4          107  0:43:34    Anna          Milkowski          BikeReg.com / Joe's Garage / IF                Andover                     MA     14 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5          115  0:43:54    Linnea        Koons              October Factory Racing                         somerville                  MA     12 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6          109  0:44:14    Arley         Kemmerer           Hub Racing                                     Palmerton                   PA   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7          106  0:44:18    Sally         Annis              Hub Racing                                     Nashua                      NH    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8          110  0:44:18    Cris          Rothfuss           Seven Cycles                                   Medford                     MA    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19          127  0:44:33    Ann           D'Ambruoso         Minuteman Road Club                            Waltham                     MA   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val="es-ES"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nl-NL" w:bidi="ar-SA"/>
        </w:rPr>
        <w:t>20          122  0:44:50    Katrina       Baumsteiger        Team Rambuski Law                              San Luis Obispo             CA    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1          131  0:45:06    Rebecca       Blatt              US Army/ Central Wheel                         West Hartford               CT   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2          114  0:45:06    Crystal       Anthony            Minuteman Road Club                            Beverly                     MA   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3          126  0:45:16    Katherine     Harris             October Factory Racing                         Cambridge                   MA   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4          124  0:45:26    Perri         Mertens            Embrocation Cycling Journal / Mad Alchemy      Norfolk                     MA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5          125  0:45:27    Christina     Tamilio            Minuteman Road Club                            Brighton                    MA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6          118  0:45:43    Lauri         Webber             Secret Henry's Team                            Newark                      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7          136  0:45:50    Anna          McLoon             Altarum Women's Cycling Team                   Cambridge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8          139  0:45:51    Clara         Kelly              NEBC/Cycle Loft/Devonshire Dental              Boxford  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29          128  0:46:05    Sarah         Krzysiak           Syracuse Bicycle/Spokepost.com                 Utica                       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0          130  0:46:29    Melissa       Ross               Landry's Bicycles                              Norwood  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1          129  0:46:43    Michelle      Kersbergen         Joe's Garage                                   Florence 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2          137  0:46:58    Kristine      Church             Human Zoom/ Pabst Blue Ribbon                  Philadelphia                P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3          138  0:47:36    Sara          Cushman            Gear Works/Spin Arts                           Arlington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4          134  0:48:22    Callie        Gordon             Cyclocrossworld.com                            Salem    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5          135  0:49:31    Kerry         Litka              FxD Coaching                                   Nashua                      N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  <w:t>36          132  0:50:56    Natalie       Dumont             Gearworks / Spinarts                           Fitchburg                   M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nl-NL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nl-N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sz w:val="20"/>
      <w:szCs w:val="20"/>
      <w:lang w:val="nl-NL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nl-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2:00Z</dcterms:created>
  <dc:creator> </dc:creator>
  <dc:description/>
  <cp:keywords/>
  <dc:language>en-US</dc:language>
  <cp:lastModifiedBy> </cp:lastModifiedBy>
  <dcterms:modified xsi:type="dcterms:W3CDTF">2009-10-09T12:32:00Z</dcterms:modified>
  <cp:revision>2</cp:revision>
  <dc:subject/>
  <dc:title/>
</cp:coreProperties>
</file>